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 помощь ученику. Адреса сайтов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арусь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belarus.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орусский школьный порта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school-city.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зіма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radzima.or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Беларуси IX-XVIII вв. Первоисточники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starbel.narod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трономия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strolab.ru Ресурс об объектах Вселен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strotop.ru Каталог астрономических ресур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gramma.ru Сайт «Культура письменной реч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slovar.boom.ru Толковый словарь современной компьютерной лекси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bookz.ru Большая электронная литературная библиоте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llbest.ru/libraries.htm Огромный каталог электронных библиоте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mathnet.spb.ru Сайт «Элементарная математик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mathtest.ru Тестирование по математике для школь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school.msu.ru Консультационный сайт для школьников М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llmath.ru Математический портал «Вся математик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math-on-line.com Занимательня математика – школьник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school.komi.com/ Дистанционная физическая шко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fizika.ru Сайт «Физика.ru: учебники, тесты, лабораторные занятия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college.ru/physics Раздел «Физика» обучающего проекта «Открытый колледж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ivsu.ivanovo.ac.ru/phys Электронные ресурсы по физик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chemistry.ssu.samara.ru Сайт «Органическая химия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optimag.narod.ru Химия для любознательн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schoolchemistry.by Школьная хим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lhimik.ru Увлекательный сайт о многогранном мире хим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study.ru Большой портал по изучению английского язы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translate.ru Онлайн-словарь и переводч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lang.ru Интернет-справочник "Английский язык"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exams.ru Международные экзамены по английскому язык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тал «Информационные и коммуникационные технологии»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ict.edu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тернет-университет информационных технологий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intui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ртуальный компьютерный музей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computer-museum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блиотека алгоритмов Alglib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lglib.sources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лгоритмы и методы Algolist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lgolist.manual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ьютер на уроках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klyaksa.n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и по информатике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problems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лайн-тестирование и сертификация по информационным технологиям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test.specialist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лимпиадная информатика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olympiads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и соревнований по спортивному программированию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acm.timus.r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лимпиады по информатике в Беларуси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byoi.narod.ru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ктронный словарь по информатике</w:t>
        <w:tab/>
        <w:t>www.rubricon.com/comps_1.as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Библиотеки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rlst.org.by Республиканская научно-техническая библиоте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csl.bas.net.by Библиотека Национальной академии нау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сайты в области культуры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menka-museum.com Беларускі дзяржаўны музей дойлідства і побыт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russianmuseum.spb.ru Художественные музеи и картинные галереи Ро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hist.msu.ru/ER/museum.htm Музеи мира в сети Интерн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forums.tut.by Форум «Культура и искусство Беларус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museumshome.com Музеи Беларус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кая природа Беларус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ww.wild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9:00Z</dcterms:created>
  <dc:creator>Admin</dc:creator>
  <dc:description/>
  <cp:keywords/>
  <dc:language>en-US</dc:language>
  <cp:lastModifiedBy>Admin</cp:lastModifiedBy>
  <dcterms:modified xsi:type="dcterms:W3CDTF">2011-11-23T17:10:00Z</dcterms:modified>
  <cp:revision>1</cp:revision>
  <dc:subject/>
  <dc:title/>
</cp:coreProperties>
</file>