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6120"/>
        <w:rPr/>
      </w:pPr>
      <w:r>
        <w:rPr/>
        <w:t xml:space="preserve">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Директор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государственного учреждения образования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«Средняя школа № 34 г. Гомеля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Ж.М. Бондарева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02.01.20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График </w:t>
      </w:r>
    </w:p>
    <w:p>
      <w:pPr>
        <w:pStyle w:val="Normal"/>
        <w:jc w:val="center"/>
        <w:rPr/>
      </w:pPr>
      <w:r>
        <w:rPr/>
        <w:t>проведения факультативных занятий</w:t>
      </w:r>
    </w:p>
    <w:p>
      <w:pPr>
        <w:pStyle w:val="Normal"/>
        <w:jc w:val="center"/>
        <w:rPr/>
      </w:pPr>
      <w:r>
        <w:rPr/>
        <w:t>в 2011/2012 учебном году</w:t>
      </w:r>
    </w:p>
    <w:p>
      <w:pPr>
        <w:pStyle w:val="Normal"/>
        <w:jc w:val="center"/>
        <w:rPr/>
      </w:pPr>
      <w:r>
        <w:rPr/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65"/>
        <w:gridCol w:w="2268"/>
        <w:gridCol w:w="992"/>
        <w:gridCol w:w="2126"/>
        <w:gridCol w:w="8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факультат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уч-с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“</w:t>
            </w:r>
            <w:r>
              <w:rPr/>
              <w:t>Мое Отече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кач В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.45 – 11.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чимся говорить правиль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кач В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10.45-11.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авила в моей жиз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ндукова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12.15-13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а И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12.40-13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be-BY"/>
              </w:rPr>
              <w:t>Кніга запрашае ў падарожжа</w:t>
            </w:r>
            <w:r>
              <w:rPr/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да Е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ind w:left="-128" w:hanging="0"/>
              <w:jc w:val="center"/>
              <w:rPr/>
            </w:pPr>
            <w:r>
              <w:rPr/>
              <w:t>12.15-13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да Е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ind w:left="-128" w:hanging="0"/>
              <w:jc w:val="center"/>
              <w:rPr/>
            </w:pPr>
            <w:r>
              <w:rPr/>
              <w:t>11.10-11.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утешествие в мир сказ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юкова М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12.15-13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юкова М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15.12-13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Язык родной дружи со мн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енко Ж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12.15-13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енко Ж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12.15-13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шение текстовых задач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севич Е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12.40-13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севич Е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12.15-13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шение текстовых задач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сская В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12.15-13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сская В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12.15-13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ладовая слов русского язы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ва Ж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16.00-16.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ран</w:t>
            </w:r>
            <w:r>
              <w:rPr>
                <w:lang w:val="en-US"/>
              </w:rPr>
              <w:t>i</w:t>
            </w:r>
            <w:r>
              <w:rPr/>
              <w:t xml:space="preserve"> слова: ад гука да сказ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ндукова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4.30-15.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инович Н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14.15-15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Кладовая слов русского язык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хорева Н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13.20-14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ропинками математ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йчук Л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13.20-14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БЖ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хорева Н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13.20-14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иточный дизай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изаренко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13.20-14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утешествие с математик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венко А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14.25-15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рфограф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бина Л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14.25-15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иточный дизай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изаренко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14.25-15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ыпиливание и выжигание по древеси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пляный С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14.25-15.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бина Л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14.50-15.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рфограф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ткина М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15.20-16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исероплет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ская Ж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14.25-1</w:t>
            </w:r>
            <w:r>
              <w:rPr>
                <w:lang w:val="en-US"/>
              </w:rPr>
              <w:t>6</w:t>
            </w:r>
            <w:r>
              <w:rPr/>
              <w:t>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овская И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13.20-14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тилистика русского язы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ткина М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14.25-15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новы гендерной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цова И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16.10-16.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лгорит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инцева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15.20-16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исероплет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ская Ж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4.25-16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ткина М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14.25-15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Цяжкiя пытаннi сiнтаксiсу i пунктуацыi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унович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14.25-15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екреты синтаксиса и пункту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ко Н.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15.20-16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должаем открывать тайны вещ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а Е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16.05-16.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</w:t>
            </w:r>
            <w:r>
              <w:rPr>
                <w:lang w:val="be-BY"/>
              </w:rPr>
              <w:t>Беларускія землі у складзе Расійскай імперыі</w:t>
            </w:r>
            <w:r>
              <w:rPr/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инович Н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14.25-15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лгебра учит рассужда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йчук Л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14.25-15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сследуя гуманитарное пра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бина Л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be-BY"/>
              </w:rPr>
              <w:t>5</w:t>
            </w:r>
            <w:r>
              <w:rPr/>
              <w:t>.2</w:t>
            </w:r>
            <w:r>
              <w:rPr>
                <w:lang w:val="be-BY"/>
              </w:rPr>
              <w:t>0</w:t>
            </w:r>
            <w:r>
              <w:rPr/>
              <w:t>-1</w:t>
            </w:r>
            <w:r>
              <w:rPr>
                <w:lang w:val="be-BY"/>
              </w:rPr>
              <w:t>6</w:t>
            </w:r>
            <w:r>
              <w:rPr/>
              <w:t>.0</w:t>
            </w:r>
            <w:r>
              <w:rPr>
                <w:lang w:val="be-BY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ехническая граф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изаренко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14.25-15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исероплет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изаренко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15.15-16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унович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14.50-15.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ловес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цова И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  <w:p>
            <w:pPr>
              <w:pStyle w:val="Normal"/>
              <w:jc w:val="center"/>
              <w:rPr/>
            </w:pPr>
            <w:r>
              <w:rPr/>
              <w:t>9.00-9.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шение творческих задач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овская И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10</w:t>
            </w:r>
            <w:r>
              <w:rPr>
                <w:lang w:val="be-BY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14.50-15.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ексико-грамматический практ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ько Е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14.25-15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дготовка школьника-лидера и организатора детского молодежного общественного объедин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бина Л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истема типичных тестовых заданий и задач по математи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венко А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14.50-15.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временная риторика: основы речевого общ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хорева Н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14.25-15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актыкум па пунктуацыi беларускай мов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цевич А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14.25-15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вторяя физику, проверяю себ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овская И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11</w:t>
            </w:r>
            <w:r>
              <w:rPr>
                <w:lang w:val="be-BY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  <w:p>
            <w:pPr>
              <w:pStyle w:val="Normal"/>
              <w:jc w:val="center"/>
              <w:rPr/>
            </w:pPr>
            <w:r>
              <w:rPr/>
              <w:t>10.00-10.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логия человека и эволюция биосфе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а Е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  <w:p>
            <w:pPr>
              <w:pStyle w:val="Normal"/>
              <w:jc w:val="center"/>
              <w:rPr/>
            </w:pPr>
            <w:r>
              <w:rPr/>
              <w:t>8.00-8.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дивительный мир органической хим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а Е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  <w:p>
            <w:pPr>
              <w:pStyle w:val="Normal"/>
              <w:jc w:val="center"/>
              <w:rPr/>
            </w:pPr>
            <w:r>
              <w:rPr/>
              <w:t>9.00-9.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ейшее время: проблемы и перспектив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инович Н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ник </w:t>
            </w:r>
          </w:p>
          <w:p>
            <w:pPr>
              <w:pStyle w:val="Normal"/>
              <w:jc w:val="center"/>
              <w:rPr/>
            </w:pPr>
            <w:r>
              <w:rPr/>
              <w:t>14.25-15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Великая Отечественная война в контексте</w:t>
            </w:r>
            <w:r>
              <w:rPr/>
              <w:t xml:space="preserve"> второй Мир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инович Н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15.20-16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Заместитель директора                                                  И.А.Ковалева</w:t>
      </w:r>
    </w:p>
    <w:p>
      <w:pPr>
        <w:pStyle w:val="Normal"/>
        <w:rPr/>
      </w:pPr>
      <w:r>
        <w:rPr/>
        <w:t xml:space="preserve">       </w:t>
      </w:r>
      <w:r>
        <w:rPr/>
        <w:t xml:space="preserve">по учебной работе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0:59:00Z</dcterms:created>
  <dc:creator>User</dc:creator>
  <dc:description/>
  <cp:keywords/>
  <dc:language>en-US</dc:language>
  <cp:lastModifiedBy>Admin</cp:lastModifiedBy>
  <cp:lastPrinted>2012-01-09T12:35:00Z</cp:lastPrinted>
  <dcterms:modified xsi:type="dcterms:W3CDTF">2012-01-09T10:35:00Z</dcterms:modified>
  <cp:revision>13</cp:revision>
  <dc:subject/>
  <dc:title>                                                                                                      УТВЕРЖДАЮ</dc:title>
</cp:coreProperties>
</file>