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УТВЕРЖДАЮ</w:t>
      </w:r>
    </w:p>
    <w:p>
      <w:pPr>
        <w:pStyle w:val="Normal"/>
        <w:ind w:left="4956" w:firstLine="708"/>
        <w:rPr/>
      </w:pPr>
      <w:r>
        <w:rPr/>
        <w:t>Директор</w:t>
      </w:r>
    </w:p>
    <w:p>
      <w:pPr>
        <w:pStyle w:val="Normal"/>
        <w:ind w:left="4956" w:firstLine="708"/>
        <w:rPr/>
      </w:pPr>
      <w:r>
        <w:rPr/>
        <w:t>Государственного</w:t>
      </w:r>
    </w:p>
    <w:p>
      <w:pPr>
        <w:pStyle w:val="Normal"/>
        <w:ind w:left="4956" w:firstLine="708"/>
        <w:rPr/>
      </w:pPr>
      <w:r>
        <w:rPr/>
        <w:t>учреждения образования</w:t>
      </w:r>
    </w:p>
    <w:p>
      <w:pPr>
        <w:pStyle w:val="Normal"/>
        <w:ind w:left="5664" w:hanging="0"/>
        <w:rPr/>
      </w:pPr>
      <w:r>
        <w:rPr/>
        <w:t>«Средняя общеобразовательная</w:t>
      </w:r>
    </w:p>
    <w:p>
      <w:pPr>
        <w:pStyle w:val="Normal"/>
        <w:ind w:left="4956" w:firstLine="708"/>
        <w:rPr/>
      </w:pPr>
      <w:r>
        <w:rPr/>
        <w:t>школа № 34 г.Гомеля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>А.А.Нечай-Ниц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sz w:val="68"/>
          <w:szCs w:val="68"/>
        </w:rPr>
      </w:pPr>
      <w:r>
        <w:rPr>
          <w:rFonts w:cs="Monotype Corsiva" w:ascii="Monotype Corsiva" w:hAnsi="Monotype Corsiva"/>
          <w:sz w:val="68"/>
          <w:szCs w:val="68"/>
        </w:rPr>
        <w:t xml:space="preserve">СЦЕНАРИЙ </w:t>
      </w:r>
    </w:p>
    <w:p>
      <w:pPr>
        <w:pStyle w:val="Normal"/>
        <w:spacing w:lineRule="auto" w:line="276"/>
        <w:jc w:val="center"/>
        <w:rPr/>
      </w:pPr>
      <w:r>
        <w:rPr>
          <w:rFonts w:cs="Monotype Corsiva" w:ascii="Monotype Corsiva" w:hAnsi="Monotype Corsiva"/>
          <w:sz w:val="68"/>
          <w:szCs w:val="68"/>
        </w:rPr>
        <w:t xml:space="preserve">ТОРЖЕСТВЕННОЙ ЛИНЕЙКИ, </w:t>
      </w:r>
    </w:p>
    <w:p>
      <w:pPr>
        <w:pStyle w:val="Normal"/>
        <w:spacing w:lineRule="auto" w:line="276"/>
        <w:jc w:val="center"/>
        <w:rPr/>
      </w:pPr>
      <w:r>
        <w:rPr>
          <w:rFonts w:cs="Monotype Corsiva" w:ascii="Monotype Corsiva" w:hAnsi="Monotype Corsiva"/>
          <w:sz w:val="68"/>
          <w:szCs w:val="68"/>
        </w:rPr>
        <w:t>ПОСВЯЩЁННОЙ ОКОНЧАНИЮ УЧЕБНОГО ГОДА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sz w:val="68"/>
          <w:szCs w:val="68"/>
        </w:rPr>
      </w:pPr>
      <w:r>
        <w:rPr>
          <w:rFonts w:cs="Monotype Corsiva" w:ascii="Monotype Corsiva" w:hAnsi="Monotype Corsiva"/>
          <w:sz w:val="68"/>
          <w:szCs w:val="68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sz w:val="68"/>
          <w:szCs w:val="68"/>
        </w:rPr>
      </w:pPr>
      <w:r>
        <w:rPr>
          <w:rFonts w:cs="Monotype Corsiva" w:ascii="Monotype Corsiva" w:hAnsi="Monotype Corsiva"/>
          <w:sz w:val="68"/>
          <w:szCs w:val="68"/>
        </w:rPr>
      </w:r>
    </w:p>
    <w:p>
      <w:pPr>
        <w:pStyle w:val="Normal"/>
        <w:spacing w:lineRule="auto" w:line="276"/>
        <w:ind w:left="4956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ила</w:t>
      </w:r>
    </w:p>
    <w:p>
      <w:pPr>
        <w:pStyle w:val="Normal"/>
        <w:spacing w:lineRule="auto" w:line="276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отенок Татьяна Александровна,</w:t>
      </w:r>
    </w:p>
    <w:p>
      <w:pPr>
        <w:pStyle w:val="Normal"/>
        <w:spacing w:lineRule="auto" w:line="276"/>
        <w:ind w:left="4956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едагог-организатор</w:t>
      </w:r>
    </w:p>
    <w:p>
      <w:pPr>
        <w:pStyle w:val="Normal"/>
        <w:spacing w:lineRule="auto" w:line="276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Гомель, 201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евальная композиция «Вальс цветов»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Замдиректора по ВР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ех закружила кутерьма весенняя.</w:t>
      </w:r>
    </w:p>
    <w:p>
      <w:pPr>
        <w:pStyle w:val="Normal"/>
        <w:spacing w:lineRule="auto" w:line="276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Май. Двадцать девятое.</w:t>
      </w:r>
    </w:p>
    <w:p>
      <w:pPr>
        <w:pStyle w:val="Normal"/>
        <w:spacing w:lineRule="auto" w:line="276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ришёл заветный срок.</w:t>
      </w:r>
    </w:p>
    <w:p>
      <w:pPr>
        <w:pStyle w:val="Normal"/>
        <w:spacing w:lineRule="auto" w:line="276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Одиннадцатым классам</w:t>
      </w:r>
    </w:p>
    <w:p>
      <w:pPr>
        <w:pStyle w:val="Normal"/>
        <w:spacing w:lineRule="auto" w:line="276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оследний школьный прозвенит звонок.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брое утро, дорогие ребята! Уважаемые родители, гости! Сегодня удивительный день. Последний день школьных занятий. Из года в год, в этот прекрасный солнечный день по всей стране собираются вместе педагоги, почётные гости, родители, чтобы сказать нашим выпускникам добрые напутственные слова и пожелать им успешной сдачи экзаменов. Скоро они появятся здесь, наши выпускники. С каким волнением и трепетом они ждали этот день… И вот, этот долгожданный день настал!  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, как всегда, в последних числах мая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рана услышит тысячу звонков.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предлагаем вашему вниманию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ржественный парад выпускников!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t>Итак, встречайте. Идут выпускники 2010 года.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t>11 ‘ «А» класс – классный руководитель Картавенко Алла Ивановна,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t>11’ «Б» класс – классный руководитель Журбина Людмила Владимировна.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t>Традиционно на нашей линейке присутствуют гости: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 всем! Торжественную линейку, посвящённую празднику последнего звонка, объявляю открытой.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гимн.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ведущие-выпускники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</w:t>
        <w:tab/>
        <w:t>Из года в год уже десятиле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юбую деревушку, гор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оим весёлым, звонким сме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даривает школьных лет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 </w:t>
        <w:tab/>
        <w:t>В пронзительном, но нежном перезв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слышу: «Детство…Где же ты, пост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о уходит…Нет оно здесь в школ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это мы спешим уйти с тоб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Когда тебе семнадц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Расставшись с ученической скамь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орой бывает трудно разобр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Куда идти, дорогою, ка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И первый путь по ней пусть будет трудны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Чтоб не свернуть к тропинкам бок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усть будет совесть для тебя повсю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Советником и компасом тво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о хоть мы со школой расстаем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Места нет для грусти и т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Всё равно мы сердцем остаём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Возле школьной парты и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 А сейчас мы хотим предоставить слово директору средней общеобразовательной школы Антонине Афанасьевне Нечай-Ницевич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ГОСТЕЙ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В такой радостный день мы не можем не вспомнить о ветеранах ВОВ. Ведь совсем недавно  наш народ отмечал Великую дату, </w:t>
      </w:r>
    </w:p>
    <w:p>
      <w:pPr>
        <w:pStyle w:val="Normal"/>
        <w:shd w:fill="FFFFFF" w:val="clear"/>
        <w:spacing w:lineRule="auto" w:line="276"/>
        <w:ind w:left="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5 лет со Дня Победы советского народа в Великой Отечественной войне.  </w:t>
      </w:r>
    </w:p>
    <w:p>
      <w:pPr>
        <w:pStyle w:val="Normal"/>
        <w:shd w:fill="FFFFFF" w:val="clear"/>
        <w:spacing w:lineRule="auto" w:line="276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изко кланяюсь Вам, ветераны войны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Вы нам радость весны подарил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Радость детства, наш город, где счастливы мы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Нашу Родину вы защити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СНЯ «ДОМ – БЕЛАЯ РУСЬ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Если оглянуться назад, то наши школьные годы промелькнули как яркая комета – один миг и всё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  </w:t>
        <w:tab/>
        <w:t>Учителя первого помним всегда,</w:t>
      </w:r>
    </w:p>
    <w:p>
      <w:pPr>
        <w:pStyle w:val="Normal"/>
        <w:spacing w:lineRule="auto" w:line="276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первую помнят любовь.</w:t>
      </w:r>
    </w:p>
    <w:p>
      <w:pPr>
        <w:pStyle w:val="Normal"/>
        <w:spacing w:lineRule="auto" w:line="276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лькают события, проходят года,</w:t>
      </w:r>
    </w:p>
    <w:p>
      <w:pPr>
        <w:pStyle w:val="Normal"/>
        <w:spacing w:lineRule="auto" w:line="276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мысль возвращается внов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Ведущий 1: </w:t>
        <w:tab/>
      </w:r>
      <w:r>
        <w:rPr>
          <w:sz w:val="28"/>
          <w:szCs w:val="28"/>
        </w:rPr>
        <w:t>Теперь уж к далёким таким временам,</w:t>
      </w:r>
    </w:p>
    <w:p>
      <w:pPr>
        <w:pStyle w:val="Normal"/>
        <w:spacing w:lineRule="auto" w:line="276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первоклашками были.</w:t>
      </w:r>
    </w:p>
    <w:p>
      <w:pPr>
        <w:pStyle w:val="Normal"/>
        <w:spacing w:lineRule="auto" w:line="276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ш первый учитель припомнится нам,</w:t>
      </w:r>
    </w:p>
    <w:p>
      <w:pPr>
        <w:pStyle w:val="Normal"/>
        <w:spacing w:lineRule="auto" w:line="276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го мы всем сердцем любил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 </w:t>
        <w:tab/>
        <w:t>Мы вспомним улыбку его и слова-</w:t>
      </w:r>
    </w:p>
    <w:p>
      <w:pPr>
        <w:pStyle w:val="Normal"/>
        <w:spacing w:lineRule="auto" w:line="276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новь добротою повеет.</w:t>
      </w:r>
    </w:p>
    <w:p>
      <w:pPr>
        <w:pStyle w:val="Normal"/>
        <w:spacing w:lineRule="auto" w:line="276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иманье его и его похвала</w:t>
      </w:r>
    </w:p>
    <w:p>
      <w:pPr>
        <w:pStyle w:val="Normal"/>
        <w:spacing w:lineRule="auto" w:line="276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ечали нам сердце согре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лово от имени первых учителей предоставляется</w:t>
      </w:r>
      <w:r>
        <w:rPr>
          <w:b/>
          <w:sz w:val="28"/>
          <w:szCs w:val="28"/>
        </w:rPr>
        <w:t xml:space="preserve"> _________________________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 Юля, скажи, пожалуйста, тебе никого не напоминают вот эти малыш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Да, точно такими же 11 лет назад мы пришли в первый класс. Такие нарядненькие, портфельчики новенькие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 Нас ещё вызывали, чтобы мы торжественно стишки прочитал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Мы были все такие смешные малыши с удивительными глазами, боязливо жались к мамам, крепко держались за руку, сжимая в другой руке бук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 Первый класс, ах первый класс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Таким нелёгким был для на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  Учились мы читать, пис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А также клеить, вырез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  Мы не забыли первый класс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Он до сих пор в душе у нас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Уважаемые выпускники! Вас пришли поздравить и вернуть на </w:t>
      </w:r>
      <w:r>
        <w:rPr>
          <w:sz w:val="28"/>
          <w:szCs w:val="28"/>
        </w:rPr>
        <w:t>несколько минут в школьное детство, наши первоклассн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1: </w:t>
      </w:r>
      <w:r>
        <w:rPr>
          <w:sz w:val="28"/>
          <w:szCs w:val="28"/>
        </w:rPr>
        <w:t>Вы здесь начинали со старта</w:t>
        <w:br/>
        <w:t xml:space="preserve"> </w:t>
        <w:tab/>
        <w:t xml:space="preserve">       По жизни стремительный бег,</w:t>
        <w:br/>
        <w:t xml:space="preserve">                   Но старые школьные парты</w:t>
        <w:br/>
        <w:t xml:space="preserve">                   Запомнятся вами навек.</w:t>
        <w:br/>
        <w:br/>
      </w: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>Много дел у вас на пути</w:t>
        <w:br/>
        <w:t xml:space="preserve">                   Будет больших и малых,</w:t>
        <w:br/>
        <w:t xml:space="preserve">                   Но только всему, что ждёт впереди,</w:t>
        <w:br/>
        <w:t xml:space="preserve">                   Школа стала началом.</w:t>
        <w:br/>
        <w:br/>
      </w:r>
      <w:r>
        <w:rPr>
          <w:b/>
          <w:sz w:val="28"/>
          <w:szCs w:val="28"/>
        </w:rPr>
        <w:t xml:space="preserve">Ученик 3: </w:t>
      </w:r>
      <w:r>
        <w:rPr>
          <w:sz w:val="28"/>
          <w:szCs w:val="28"/>
        </w:rPr>
        <w:t>Как время мчится! Радость и тревога!</w:t>
        <w:br/>
        <w:t xml:space="preserve">                   Мы, например, вступили на порог.</w:t>
        <w:br/>
        <w:t xml:space="preserve">                   А вы сегодня сходите с порога</w:t>
        <w:br/>
        <w:t xml:space="preserve">                   И перед вами множество дорог.</w:t>
        <w:br/>
        <w:br/>
      </w:r>
      <w:r>
        <w:rPr>
          <w:b/>
          <w:sz w:val="28"/>
          <w:szCs w:val="28"/>
        </w:rPr>
        <w:t xml:space="preserve">Ученик 4: </w:t>
      </w:r>
      <w:r>
        <w:rPr>
          <w:sz w:val="28"/>
          <w:szCs w:val="28"/>
        </w:rPr>
        <w:t>Какую выбрать? Посудите сами,</w:t>
        <w:br/>
        <w:t xml:space="preserve">                  Вот с вами, дорогой одиннадцатый класс,</w:t>
        <w:br/>
        <w:t xml:space="preserve">                  Учителя отмучились, а с нами</w:t>
        <w:br/>
        <w:t xml:space="preserve">                  Им предстоит помучиться не раз.</w:t>
        <w:br/>
        <w:br/>
      </w:r>
      <w:r>
        <w:rPr>
          <w:b/>
          <w:sz w:val="28"/>
          <w:szCs w:val="28"/>
        </w:rPr>
        <w:t xml:space="preserve">Ученик 5: </w:t>
      </w:r>
      <w:r>
        <w:rPr>
          <w:sz w:val="28"/>
          <w:szCs w:val="28"/>
        </w:rPr>
        <w:t>Дорогие наши старшие ребята!</w:t>
        <w:br/>
        <w:t xml:space="preserve">                   Вы окончили одиннадцатый класс.</w:t>
        <w:br/>
        <w:t xml:space="preserve">                   Говорят, вы были младшими когда-то,</w:t>
        <w:br/>
        <w:t xml:space="preserve">                   В первый класс ходили, вроде нас.</w:t>
        <w:br/>
        <w:br/>
      </w:r>
      <w:r>
        <w:rPr>
          <w:b/>
          <w:sz w:val="28"/>
          <w:szCs w:val="28"/>
        </w:rPr>
        <w:t xml:space="preserve">Ученик 6: </w:t>
      </w:r>
      <w:r>
        <w:rPr>
          <w:sz w:val="28"/>
          <w:szCs w:val="28"/>
        </w:rPr>
        <w:t>Мы ведь тоже постепенно подрастаем:</w:t>
        <w:br/>
        <w:t xml:space="preserve">                   Каждый месяц, каждый день и каждый час.</w:t>
        <w:br/>
        <w:t xml:space="preserve">                   Как и вы, большими тоже станем,</w:t>
        <w:br/>
        <w:t xml:space="preserve">                   На урок, как вы, придём в последний раз.</w:t>
        <w:br/>
        <w:br/>
      </w:r>
      <w:r>
        <w:rPr>
          <w:b/>
          <w:sz w:val="28"/>
          <w:szCs w:val="28"/>
        </w:rPr>
        <w:t xml:space="preserve"> Ученик 7: </w:t>
      </w:r>
      <w:r>
        <w:rPr>
          <w:sz w:val="28"/>
          <w:szCs w:val="28"/>
        </w:rPr>
        <w:t>Мы прекрасно понимаем</w:t>
        <w:br/>
        <w:t xml:space="preserve">                    Ваши трудности сейчас:</w:t>
        <w:br/>
        <w:t xml:space="preserve">                    За окном весна в разгаре,</w:t>
        <w:br/>
        <w:t xml:space="preserve">                    Но экзамены у вас.</w:t>
        <w:br/>
        <w:br/>
      </w:r>
      <w:r>
        <w:rPr>
          <w:b/>
          <w:sz w:val="28"/>
          <w:szCs w:val="28"/>
        </w:rPr>
        <w:t xml:space="preserve">Ученик 8: </w:t>
      </w:r>
      <w:r>
        <w:rPr>
          <w:sz w:val="28"/>
          <w:szCs w:val="28"/>
        </w:rPr>
        <w:t>В этих стенах вы успели</w:t>
        <w:br/>
        <w:t xml:space="preserve">                   Очень многое узнать.</w:t>
        <w:br/>
        <w:t xml:space="preserve">                   Мы желаем вам ответить</w:t>
        <w:br/>
        <w:t xml:space="preserve">                   Все экзамены на «десять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b/>
          <w:sz w:val="28"/>
          <w:szCs w:val="28"/>
        </w:rPr>
        <w:t xml:space="preserve">Ученик 9: </w:t>
      </w:r>
      <w:r>
        <w:rPr>
          <w:sz w:val="28"/>
          <w:szCs w:val="28"/>
        </w:rPr>
        <w:t xml:space="preserve"> И словно заодно с зелёным маем</w:t>
        <w:br/>
        <w:t xml:space="preserve">                    Хотим слова хорошие найти.</w:t>
        <w:br/>
        <w:t xml:space="preserve">                    Всего-всего вам в жизни мы желаем</w:t>
        <w:br/>
        <w:t xml:space="preserve">                    И говорим — счастливого пути!</w:t>
        <w:br/>
        <w:br/>
      </w:r>
      <w:r>
        <w:rPr>
          <w:i/>
          <w:sz w:val="28"/>
          <w:szCs w:val="28"/>
        </w:rPr>
        <w:t xml:space="preserve">ВЕДУЩИЙ 1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рогие выпускники! Наверное, ваше состояние сейчас невозможно передать словами, вас переполняют разные чувства.</w:t>
      </w:r>
    </w:p>
    <w:p>
      <w:pPr>
        <w:pStyle w:val="Normal"/>
        <w:tabs>
          <w:tab w:val="clear" w:pos="708"/>
          <w:tab w:val="left" w:pos="2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Из маленькой начальной школы вы, сегодняшние выпускники, попали в школу большую, со множеством кабинетов и огромным числом учителей. Как легко было вам затеряться в этом шумном школьном море, если бы вас не встретили и не поддержали заботливые руки ваших классных руководителей. Они, классные руководители и ваши учителя, всегда были с вами, и ещё долго ваша судьба будет волновать их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 нами рядом вы были всегда</w:t>
        <w:br/>
        <w:t xml:space="preserve">                      К вам несли мы печали и радости</w:t>
        <w:br/>
        <w:t xml:space="preserve">                      И порой огорчали мы вас</w:t>
        <w:br/>
        <w:t xml:space="preserve">                      И не видели вашей усталости.</w:t>
      </w:r>
    </w:p>
    <w:p>
      <w:pPr>
        <w:pStyle w:val="Style16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      Мы взросли на ваших глазах, </w:t>
        <w:br/>
        <w:t xml:space="preserve">                           Подросли и чуть-чуть поумнели!</w:t>
        <w:br/>
        <w:t xml:space="preserve">                           Но с годами вы стали для нас</w:t>
        <w:br/>
        <w:t xml:space="preserve">                           Только ближе, понятней, родне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Мы сегодня прощаемся с вами,</w:t>
        <w:br/>
        <w:t xml:space="preserve">                     Будет близок, наш путь иль далек,</w:t>
        <w:br/>
        <w:t xml:space="preserve">                     Мы хотим, чтобы вы вспоминали</w:t>
        <w:br/>
        <w:t xml:space="preserve">                    Этот самый последний звонок!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От имени классных руководителей слово предоставляется____________________________________________________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   </w:t>
      </w:r>
      <w:r>
        <w:rPr>
          <w:sz w:val="28"/>
          <w:szCs w:val="28"/>
        </w:rPr>
        <w:t>Ну, как не вспомнить сегодня нам о тех,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Делил, кто с нами радость, горе, смех,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Кто ежедневно в школу собирался,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И от стыда порой за нас сгорал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1: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 тем, кто прощается со школой,</w:t>
      </w:r>
    </w:p>
    <w:p>
      <w:pPr>
        <w:pStyle w:val="Normal"/>
        <w:tabs>
          <w:tab w:val="clear" w:pos="708"/>
          <w:tab w:val="left" w:pos="174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К тем, о ком шумит молва,</w:t>
      </w:r>
    </w:p>
    <w:p>
      <w:pPr>
        <w:pStyle w:val="Normal"/>
        <w:tabs>
          <w:tab w:val="clear" w:pos="708"/>
          <w:tab w:val="left" w:pos="174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К шагнувшим в юность</w:t>
      </w:r>
    </w:p>
    <w:p>
      <w:pPr>
        <w:pStyle w:val="Normal"/>
        <w:tabs>
          <w:tab w:val="left" w:pos="708" w:leader="none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Сыновьям и дочерям</w:t>
      </w:r>
    </w:p>
    <w:p>
      <w:pPr>
        <w:pStyle w:val="Normal"/>
        <w:tabs>
          <w:tab w:val="left" w:pos="708" w:leader="none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Пришли родные, близкие,</w:t>
      </w:r>
    </w:p>
    <w:p>
      <w:pPr>
        <w:pStyle w:val="Normal"/>
        <w:tabs>
          <w:tab w:val="left" w:pos="708" w:leader="none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Чтобы сказать напутствия слова.</w:t>
      </w:r>
    </w:p>
    <w:p>
      <w:pPr>
        <w:pStyle w:val="Normal"/>
        <w:tabs>
          <w:tab w:val="left" w:pos="708" w:leader="none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Слово от имени родителей предоставляется_________________________________________</w:t>
      </w:r>
    </w:p>
    <w:p>
      <w:pPr>
        <w:pStyle w:val="Normal"/>
        <w:tabs>
          <w:tab w:val="clear" w:pos="708"/>
          <w:tab w:val="left" w:pos="2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1:     </w:t>
      </w:r>
      <w:r>
        <w:rPr>
          <w:sz w:val="28"/>
          <w:szCs w:val="28"/>
        </w:rPr>
        <w:t xml:space="preserve">Сжалось тревожнее сердце, </w:t>
        <w:br/>
        <w:t xml:space="preserve">                             Грусть этой песни понятна</w:t>
        <w:br/>
        <w:t xml:space="preserve">                             Вот и кончается детство</w:t>
        <w:br/>
        <w:t xml:space="preserve">                             С грустью со школой прощаясь,</w:t>
        <w:br/>
        <w:t xml:space="preserve">                             В сердце хранить обещают</w:t>
        <w:br/>
        <w:t xml:space="preserve">                             Виновники торжества.</w:t>
      </w:r>
    </w:p>
    <w:p>
      <w:pPr>
        <w:pStyle w:val="Style16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Ведущий 2  : </w:t>
      </w:r>
      <w:r>
        <w:rPr>
          <w:sz w:val="28"/>
          <w:szCs w:val="28"/>
        </w:rPr>
        <w:t>Растерянные и счастливые</w:t>
        <w:br/>
        <w:t xml:space="preserve">                        Сейчас предстанут перед вами</w:t>
        <w:br/>
        <w:t xml:space="preserve">                        И чувства их неповторимые</w:t>
        <w:br/>
        <w:t xml:space="preserve">                        Не в силах высказать словам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Мы приглашаем к микрофону выпускников</w:t>
      </w:r>
    </w:p>
    <w:p>
      <w:pPr>
        <w:pStyle w:val="Normal"/>
        <w:spacing w:lineRule="auto" w:line="276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Первый.</w:t>
        <w:br/>
      </w:r>
      <w:r>
        <w:rPr>
          <w:rFonts w:eastAsia="Times New Roman"/>
          <w:color w:val="000000"/>
          <w:sz w:val="28"/>
          <w:szCs w:val="28"/>
        </w:rPr>
        <w:t>Сегодня довольны и папы и мамы.</w:t>
        <w:br/>
        <w:t>Им кажется: всё! И проблем больше нет!</w:t>
        <w:br/>
        <w:t>И школьные где-то в тумане программы,</w:t>
        <w:br/>
        <w:t>И школьные банты, и школьный буфет...</w:t>
        <w:br/>
      </w:r>
    </w:p>
    <w:p>
      <w:pPr>
        <w:pStyle w:val="Normal"/>
        <w:spacing w:lineRule="auto" w:line="276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Второй.</w:t>
        <w:br/>
      </w:r>
      <w:r>
        <w:rPr>
          <w:rFonts w:eastAsia="Times New Roman"/>
          <w:color w:val="000000"/>
          <w:sz w:val="28"/>
          <w:szCs w:val="28"/>
        </w:rPr>
        <w:t>Мы помним, как мы первоклашками были,</w:t>
        <w:br/>
        <w:t>Как нас наставляли, ругали, учили,</w:t>
        <w:br/>
        <w:t>Сердились и всё же любили,</w:t>
        <w:br/>
        <w:t>Но только учитель об этом молчит.</w:t>
        <w:br/>
      </w:r>
    </w:p>
    <w:p>
      <w:pPr>
        <w:pStyle w:val="Normal"/>
        <w:spacing w:lineRule="auto" w:line="276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Третий.</w:t>
        <w:br/>
      </w:r>
      <w:r>
        <w:rPr>
          <w:rFonts w:eastAsia="Times New Roman"/>
          <w:color w:val="000000"/>
          <w:sz w:val="28"/>
          <w:szCs w:val="28"/>
        </w:rPr>
        <w:t>Мы школу свою будем вечно любить,</w:t>
        <w:br/>
        <w:t>Куда бы судьба ни забросила круто.</w:t>
        <w:br/>
        <w:t>Скажите, ребята, а можно забыть</w:t>
        <w:br/>
        <w:t>Жилище добра, и тепла, и уюта?</w:t>
        <w:br/>
      </w:r>
    </w:p>
    <w:p>
      <w:pPr>
        <w:pStyle w:val="Normal"/>
        <w:spacing w:lineRule="auto" w:line="276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Четвёртый</w:t>
      </w:r>
    </w:p>
    <w:p>
      <w:pPr>
        <w:pStyle w:val="Normal"/>
        <w:spacing w:lineRule="auto" w:line="276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десь первый звонок прозвенел невзначай,</w:t>
        <w:br/>
        <w:t>Здесь первый учитель, здесь радость мечтаний...</w:t>
        <w:br/>
        <w:t>Нет, школа родная, не скажем: «Прощай!»</w:t>
        <w:br/>
        <w:t>Мы скажем: «Любимая, жди! До свидания!»</w:t>
        <w:br/>
      </w:r>
    </w:p>
    <w:p>
      <w:pPr>
        <w:pStyle w:val="Normal"/>
        <w:spacing w:lineRule="auto" w:line="276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Пятый</w:t>
      </w:r>
    </w:p>
    <w:p>
      <w:pPr>
        <w:pStyle w:val="Normal"/>
        <w:spacing w:lineRule="auto" w:line="27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дем, как приходят домой сыновья,</w:t>
        <w:br/>
        <w:t>Придем поделиться,   подумать, поведать.</w:t>
        <w:br/>
        <w:t>И в горе, и в радость ты примешь всех нас</w:t>
        <w:br/>
        <w:t>И с нами разделишь беду и победу!</w:t>
      </w:r>
    </w:p>
    <w:p>
      <w:pPr>
        <w:pStyle w:val="Normal"/>
        <w:spacing w:lineRule="auto" w:line="276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Шестой</w:t>
      </w:r>
      <w:r>
        <w:rPr>
          <w:color w:val="000000"/>
          <w:sz w:val="28"/>
          <w:szCs w:val="28"/>
        </w:rPr>
        <w:br/>
        <w:t>Спасибо за радость прекрасных мгновений,</w:t>
        <w:br/>
        <w:t>Как в сказке, открытые нам чудеса,</w:t>
        <w:br/>
        <w:t>За годы труда, за минуты волнений,</w:t>
        <w:br/>
        <w:t>За школьные ветры у нас в парусах!</w:t>
        <w:br/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ущий 1:    </w:t>
      </w:r>
      <w:r>
        <w:rPr>
          <w:sz w:val="28"/>
          <w:szCs w:val="28"/>
        </w:rPr>
        <w:t>В вальсе последних школьных дней,</w:t>
        <w:br/>
        <w:t xml:space="preserve">                         Мы закружились и стали взрослей</w:t>
        <w:br/>
        <w:t xml:space="preserve">                         Пары кружатся, пары кружатся,</w:t>
        <w:br/>
        <w:t xml:space="preserve">                         Жаль нам друг с другом сейчас расставаться!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ЫПУСКНИКИ ТАНЦУЮТ ВАЛЬ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 Миг торжественный и печальный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иг взросления, с детством прощани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иг открытия новых дорог –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Он зовется «Последний звонок»!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sz w:val="28"/>
          <w:szCs w:val="28"/>
        </w:rPr>
        <w:t xml:space="preserve">Замдиректора по ВР:     </w:t>
      </w:r>
      <w:r>
        <w:rPr>
          <w:sz w:val="28"/>
          <w:szCs w:val="28"/>
        </w:rPr>
        <w:t>Последний раз звучит для вас звонок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Звонок надежды и звонок прощанья.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И приближаются минуты расставанья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И впереди - смятение дорог.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sz w:val="28"/>
          <w:szCs w:val="28"/>
        </w:rPr>
        <w:t xml:space="preserve">Ведущий 2:   </w:t>
      </w:r>
      <w:r>
        <w:rPr>
          <w:sz w:val="28"/>
          <w:szCs w:val="28"/>
        </w:rPr>
        <w:t xml:space="preserve"> </w:t>
        <w:tab/>
        <w:t>И солнце в небе светит, как и прежде,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детству в жизни свой отпущен срок,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от звенит в последний раз звонок,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вонок прощанья и звонок надежды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sz w:val="28"/>
          <w:szCs w:val="28"/>
        </w:rPr>
        <w:t xml:space="preserve">Замдиректора по ВР :  </w:t>
      </w:r>
      <w:r>
        <w:rPr>
          <w:sz w:val="28"/>
          <w:szCs w:val="28"/>
        </w:rPr>
        <w:t xml:space="preserve">Право дать последний звонок предоставляется ученику 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 « » класса___________________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и ученице 1 « »класса ______________________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ЕСНЯ «ПОСЛЕДНИЙ ЗВОНОК»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Ведущий 1:   </w:t>
      </w:r>
      <w:r>
        <w:rPr>
          <w:sz w:val="28"/>
          <w:szCs w:val="28"/>
        </w:rPr>
        <w:t>Никогда не быть мне больше школьницей,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ab/>
        <w:t xml:space="preserve">    Не спешить вприпрыжку на урок,</w:t>
      </w:r>
    </w:p>
    <w:p>
      <w:pPr>
        <w:pStyle w:val="Style16"/>
        <w:tabs>
          <w:tab w:val="left" w:pos="708" w:leader="none"/>
          <w:tab w:val="left" w:pos="1487" w:leader="none"/>
        </w:tabs>
        <w:spacing w:before="0" w:after="0"/>
        <w:rPr/>
      </w:pPr>
      <w:r>
        <w:rPr>
          <w:sz w:val="28"/>
          <w:szCs w:val="28"/>
        </w:rPr>
        <w:tab/>
        <w:tab/>
        <w:t xml:space="preserve">   Озорным и грустным колокольчиком</w:t>
      </w:r>
    </w:p>
    <w:p>
      <w:pPr>
        <w:pStyle w:val="Style16"/>
        <w:tabs>
          <w:tab w:val="left" w:pos="708" w:leader="none"/>
          <w:tab w:val="left" w:pos="1487" w:leader="none"/>
        </w:tabs>
        <w:spacing w:before="0" w:after="0"/>
        <w:rPr/>
      </w:pPr>
      <w:r>
        <w:rPr>
          <w:sz w:val="28"/>
          <w:szCs w:val="28"/>
        </w:rPr>
        <w:tab/>
        <w:tab/>
        <w:t xml:space="preserve">   Прозвенел последний мой звонок.</w:t>
      </w:r>
    </w:p>
    <w:p>
      <w:pPr>
        <w:pStyle w:val="Style16"/>
        <w:tabs>
          <w:tab w:val="left" w:pos="708" w:leader="none"/>
          <w:tab w:val="left" w:pos="14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  <w:tab w:val="left" w:pos="1487" w:leader="none"/>
        </w:tabs>
        <w:spacing w:before="0" w:after="0"/>
        <w:rPr/>
      </w:pPr>
      <w:r>
        <w:rPr>
          <w:b/>
          <w:sz w:val="28"/>
          <w:szCs w:val="28"/>
        </w:rPr>
        <w:t xml:space="preserve">Ведущий 2:   </w:t>
      </w:r>
      <w:r>
        <w:rPr>
          <w:sz w:val="28"/>
          <w:szCs w:val="28"/>
        </w:rPr>
        <w:t xml:space="preserve"> Он звенел, а на душе смятение.</w:t>
      </w:r>
    </w:p>
    <w:p>
      <w:pPr>
        <w:pStyle w:val="Style16"/>
        <w:tabs>
          <w:tab w:val="left" w:pos="708" w:leader="none"/>
          <w:tab w:val="left" w:pos="14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У девчонок слёзы, - Почему?</w:t>
      </w:r>
    </w:p>
    <w:p>
      <w:pPr>
        <w:pStyle w:val="Style16"/>
        <w:tabs>
          <w:tab w:val="left" w:pos="708" w:leader="none"/>
          <w:tab w:val="left" w:pos="14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Так мы ждали этого мгновения,</w:t>
      </w:r>
    </w:p>
    <w:p>
      <w:pPr>
        <w:pStyle w:val="Style16"/>
        <w:tabs>
          <w:tab w:val="left" w:pos="708" w:leader="none"/>
          <w:tab w:val="left" w:pos="14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Сколько мы готовились к нему.</w:t>
      </w:r>
    </w:p>
    <w:p>
      <w:pPr>
        <w:pStyle w:val="Style16"/>
        <w:tabs>
          <w:tab w:val="left" w:pos="708" w:leader="none"/>
          <w:tab w:val="left" w:pos="14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Замдиректора по ВР:   </w:t>
      </w:r>
      <w:r>
        <w:rPr>
          <w:sz w:val="28"/>
          <w:szCs w:val="28"/>
        </w:rPr>
        <w:t>Да, а готовились наши выпускники к сегодняшнему событию целых 11 лет. Все школьные годы они думали, верили, мечтали. И пусть сегодня они отпустят в небо шары как символ этой прекрасной мечты. Пусть все желания исполнятся. Дорогие выпускники, давайте на счёт три выпустим шары в небо. Раз, два, три.</w:t>
      </w:r>
    </w:p>
    <w:p>
      <w:pPr>
        <w:pStyle w:val="Style16"/>
        <w:tabs>
          <w:tab w:val="left" w:pos="708" w:leader="none"/>
          <w:tab w:val="left" w:pos="4007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ПУСКНИКИ ВЫПУСКАЮТ ШАР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директора по ВР:   </w:t>
      </w:r>
      <w:r>
        <w:rPr>
          <w:sz w:val="28"/>
          <w:szCs w:val="28"/>
        </w:rPr>
        <w:t>Вот и всё пришла пора расстаться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И в последний раз звенел звонок для вас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Круг почёта ждёт вас, попрощайтесь.</w:t>
      </w:r>
    </w:p>
    <w:p>
      <w:pPr>
        <w:pStyle w:val="Normal"/>
        <w:tabs>
          <w:tab w:val="left" w:pos="708" w:leader="none"/>
          <w:tab w:val="left" w:pos="2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На линейке вы в последний раз.</w:t>
      </w:r>
    </w:p>
    <w:p>
      <w:pPr>
        <w:pStyle w:val="Normal"/>
        <w:tabs>
          <w:tab w:val="left" w:pos="708" w:leader="none"/>
          <w:tab w:val="left" w:pos="2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вайте проводим выпускников 2010 года дружными аплодисментами. </w:t>
      </w:r>
    </w:p>
    <w:p>
      <w:pPr>
        <w:pStyle w:val="Normal"/>
        <w:tabs>
          <w:tab w:val="left" w:pos="708" w:leader="none"/>
          <w:tab w:val="left" w:pos="2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t>11 ‘ «А» класс – классный руководитель Картавенко Алла Ивановна,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t>11’ «Б» класс – классный руководитель Журбина Людмила Владимировна.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Замдиректора по ВР:  </w:t>
      </w:r>
      <w:r>
        <w:rPr>
          <w:sz w:val="28"/>
          <w:szCs w:val="28"/>
        </w:rPr>
        <w:t>Школа! Равняйсь! Смирно! Торжественная линейка, посвящённая празднику последнего звонка, объявляется закрытой.</w:t>
      </w:r>
    </w:p>
    <w:p>
      <w:pPr>
        <w:pStyle w:val="Normal"/>
        <w:spacing w:lineRule="auto" w:line="276"/>
        <w:jc w:val="center"/>
        <w:rPr>
          <w:rFonts w:eastAsia="Times New Roman"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Звучит гимн.</w:t>
      </w:r>
    </w:p>
    <w:p>
      <w:pPr>
        <w:pStyle w:val="Normal"/>
        <w:spacing w:lineRule="auto" w:line="276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56:00Z</dcterms:created>
  <dc:creator>Admin</dc:creator>
  <dc:description/>
  <cp:keywords/>
  <dc:language>en-US</dc:language>
  <cp:lastModifiedBy>Rita</cp:lastModifiedBy>
  <dcterms:modified xsi:type="dcterms:W3CDTF">2010-05-26T07:17:00Z</dcterms:modified>
  <cp:revision>5</cp:revision>
  <dc:subject/>
  <dc:title/>
</cp:coreProperties>
</file>