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ДЕЛ ОБРАЗОВАНИЯ АДМИНИСТРАЦИИ ЖЕЛЕЗНОДОРОЖН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Государственное учреждение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>«Средняя общеобразовательная школа № 34 г.Гомеля»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ind w:left="6379" w:hanging="0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ind w:left="6379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ind w:left="6379" w:hanging="0"/>
        <w:rPr/>
      </w:pPr>
      <w:r>
        <w:rPr/>
        <w:t>Директор</w:t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ind w:left="6379" w:hanging="0"/>
        <w:rPr/>
      </w:pPr>
      <w:r>
        <w:rPr/>
        <w:t>Государственного</w:t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ind w:left="6379" w:hanging="0"/>
        <w:rPr/>
      </w:pPr>
      <w:r>
        <w:rPr/>
        <w:t>учреждения образования</w:t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ind w:left="6379" w:hanging="0"/>
        <w:rPr/>
      </w:pPr>
      <w:r>
        <w:rPr/>
        <w:t>«Средняя общеобразовательная</w:t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ind w:left="6379" w:hanging="0"/>
        <w:rPr/>
      </w:pPr>
      <w:r>
        <w:rPr/>
        <w:t>школа № 34 г.Гомеля»</w:t>
      </w:r>
    </w:p>
    <w:p>
      <w:pPr>
        <w:pStyle w:val="Normal"/>
        <w:tabs>
          <w:tab w:val="clear" w:pos="708"/>
          <w:tab w:val="left" w:pos="11383" w:leader="none"/>
        </w:tabs>
        <w:spacing w:lineRule="auto" w:line="240" w:before="0" w:after="0"/>
        <w:ind w:left="6379" w:hanging="0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</w:t>
      </w:r>
      <w:r>
        <w:rPr>
          <w:lang w:val="ru-RU"/>
        </w:rPr>
        <w:t>Ж.М.Бондарева</w:t>
      </w:r>
    </w:p>
    <w:p>
      <w:pPr>
        <w:pStyle w:val="Normal"/>
        <w:rPr>
          <w:color w:val="00206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30.08.2011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center"/>
        <w:rPr>
          <w:rFonts w:ascii="Monotype Corsiva" w:hAnsi="Monotype Corsiva" w:cs="Palatino Linotype"/>
          <w:b/>
          <w:b/>
          <w:bCs/>
          <w:color w:val="002060"/>
          <w:sz w:val="72"/>
          <w:szCs w:val="72"/>
        </w:rPr>
      </w:pPr>
      <w:r>
        <w:rPr>
          <w:rFonts w:cs="Palatino Linotype" w:ascii="Monotype Corsiva" w:hAnsi="Monotype Corsiva"/>
          <w:b/>
          <w:bCs/>
          <w:color w:val="002060"/>
          <w:sz w:val="72"/>
          <w:szCs w:val="72"/>
        </w:rPr>
        <w:t>СЦЕНАРИЙ</w:t>
      </w:r>
    </w:p>
    <w:p>
      <w:pPr>
        <w:pStyle w:val="Normal"/>
        <w:autoSpaceDE w:val="false"/>
        <w:jc w:val="center"/>
        <w:rPr>
          <w:rFonts w:ascii="Monotype Corsiva" w:hAnsi="Monotype Corsiva" w:cs="Palatino Linotype"/>
          <w:b/>
          <w:b/>
          <w:bCs/>
          <w:color w:val="002060"/>
          <w:sz w:val="72"/>
          <w:szCs w:val="72"/>
          <w:lang w:val="ru-RU"/>
        </w:rPr>
      </w:pPr>
      <w:r>
        <w:rPr>
          <w:rFonts w:cs="Palatino Linotype" w:ascii="Monotype Corsiva" w:hAnsi="Monotype Corsiva"/>
          <w:b/>
          <w:bCs/>
          <w:color w:val="002060"/>
          <w:sz w:val="72"/>
          <w:szCs w:val="72"/>
          <w:lang w:val="ru-RU"/>
        </w:rPr>
        <w:t>дископрограммы</w:t>
      </w:r>
    </w:p>
    <w:p>
      <w:pPr>
        <w:pStyle w:val="Normal"/>
        <w:autoSpaceDE w:val="false"/>
        <w:jc w:val="center"/>
        <w:rPr/>
      </w:pPr>
      <w:r>
        <w:rPr>
          <w:rFonts w:cs="Palatino Linotype" w:ascii="Monotype Corsiva" w:hAnsi="Monotype Corsiva"/>
          <w:b/>
          <w:bCs/>
          <w:color w:val="002060"/>
          <w:sz w:val="72"/>
          <w:szCs w:val="72"/>
        </w:rPr>
        <w:t>«</w:t>
      </w:r>
      <w:r>
        <w:rPr>
          <w:rFonts w:cs="Palatino Linotype" w:ascii="Monotype Corsiva" w:hAnsi="Monotype Corsiva"/>
          <w:b/>
          <w:bCs/>
          <w:color w:val="002060"/>
          <w:sz w:val="72"/>
          <w:szCs w:val="72"/>
          <w:lang w:val="ru-RU"/>
        </w:rPr>
        <w:t>Здравствуй, школа!»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alatino Linotype"/>
          <w:b/>
          <w:b/>
          <w:bCs/>
          <w:color w:val="002060"/>
          <w:sz w:val="24"/>
          <w:szCs w:val="24"/>
          <w:lang w:val="ru-RU"/>
        </w:rPr>
      </w:pPr>
      <w:r>
        <w:rPr>
          <w:rFonts w:cs="Palatino Linotype" w:ascii="Monotype Corsiva" w:hAnsi="Monotype Corsiva"/>
          <w:b/>
          <w:bCs/>
          <w:color w:val="00206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24"/>
          <w:szCs w:val="24"/>
        </w:rPr>
        <w:t xml:space="preserve">      </w:t>
      </w:r>
      <w:r>
        <w:rPr>
          <w:rFonts w:eastAsia="Monotype Corsiva" w:cs="Monotype Corsiva" w:ascii="Monotype Corsiva" w:hAnsi="Monotype Corsiva"/>
          <w:b/>
          <w:bCs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Подготовила</w:t>
        <w:tab/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Monotype Corsiva" w:hAnsi="Monotype Corsiva" w:cs="Palatino Linotype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ротенок Татьяна Александровна,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едагог-организатор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Государствен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учреждения образования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«Средняя общеобразовательная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школа № 34 г.Гомеля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. Гомель, 201</w:t>
      </w:r>
      <w:r>
        <w:rPr>
          <w:sz w:val="24"/>
          <w:szCs w:val="24"/>
          <w:lang w:val="ru-RU"/>
        </w:rPr>
        <w:t>1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ХОД МЕРОПРИЯТИЯ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ЗВУЧКА: бой курантов + 12 ударов + школьный звонок  + музыка «Чему учат в школе» (ремикс) - выход Ведущей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Добрый вечер, друзья! Вот и наступил долгожданный новый год! И хотя, звучит это довольно странно, мы-то с вами хорошо понимаем, о чём идёт речь. И в самом деле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упление календарного года и нового года «учебного» во многом схоже!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Та же беготня по магазинам – с той лишь разницей, что скупаются не продукты питания, а канцеляри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купка новых нарядов – уж в этом-то смысле декабрь просто «отдыхает» - к началу учебного год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рдеробчик обновляется практически полностью!И даже смена чисел, символизирующая смену года тоже присутствует, правда, чуть в более индивидуальном порядке: у кого-то с 7 на 8, или с 8 на 9, с 9 на 10, а кому особенно повезёт даже с 10 на 11! Вобщем, всё как положено, а потому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жно смело и от души поздравить друг друга с наступившим новым годом! Дружные аплодисменты!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теперь скажите-ка честно, господа старшеклассники,по школе, хоть немного соскучились?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Этого просто не может быть! Вы только представьте – впереди 9 долгих месяцев бесконечных уроков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машних заданий, родительских собраний с последующим «домашним арестом», а уж подготовка к </w:t>
      </w:r>
      <w:r>
        <w:rPr>
          <w:sz w:val="24"/>
          <w:szCs w:val="24"/>
          <w:lang w:val="ru-RU"/>
        </w:rPr>
        <w:t>ЦТ</w:t>
      </w:r>
      <w:r>
        <w:rPr>
          <w:sz w:val="24"/>
          <w:szCs w:val="24"/>
        </w:rPr>
        <w:t xml:space="preserve"> – это просто сказка! Поэтому подумайте ещё раз, прежде чем ответить – вы соскучились по школе?!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тя, конечно, на самом деле, не всё так грустно,особенно в начале. Во-первых, впереди долгожданные встречи после долгой разлуки с многочисленными «друзьями-подругами-однокашниками», захватывающие рассказы о том, «кто-где-как и с кем» провёл лето, и конечно, демонстрация сногсшибательных нарядов, купленных мамами, специально к началу учебного год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зникает вопрос: так всё-таки, вы соскучились по школе?!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азительно голодные до знаний дети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Мне осталось лишь пожелать вам больших успехов в новом учебном году, а для тех, кто все же успел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скучиться по родной школе поёт </w:t>
      </w:r>
      <w:r>
        <w:rPr>
          <w:sz w:val="24"/>
          <w:szCs w:val="24"/>
          <w:lang w:val="ru-RU"/>
        </w:rPr>
        <w:t xml:space="preserve"> Тимошенко Виктория</w:t>
      </w:r>
      <w:r>
        <w:rPr>
          <w:sz w:val="24"/>
          <w:szCs w:val="24"/>
        </w:rPr>
        <w:t>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«Здравствуй, школа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На этом, так сказать, официальная часть нашего мероприятия, посвящённого дню Знаний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ончена. Впереди, как положено в новогодний вечер – сплошная «развлекаловка»!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Итак, в ближайшие 2 часа для вас Дима Билан, Максим, Настя Каменских, Евгения Отрадная, а так же группы «Серебро», «Инь-янь» и многие-многие другие популярные исполнители отечественной эстрады выступать не будут. Зато «звёзды» местного масштаба на выбор! Итак, встречайте! Я приглашаю на сцену </w:t>
      </w:r>
      <w:r>
        <w:rPr>
          <w:sz w:val="24"/>
          <w:szCs w:val="24"/>
          <w:lang w:val="ru-RU"/>
        </w:rPr>
        <w:t>Голубеву Екатерину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  <w:lang w:val="ru-RU"/>
        </w:rPr>
        <w:t>«Я люблю Беларусь»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Новогодний вечер продолжается! Больше всего радует то, что погодка сегодня не подвела. И в отличие от 31 декабря, у нас есть возможность устроить новогоднюю дискотеку прямо на площади. Так что – ловите момент, наслаждайтесь общением с друзьями, приятным теплым новогодним вечером и конечно, танцуйте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 не надейтесь, что мы надолго оставим вас в поко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ИСКОТЕКА (танцблок - 10-15 мин.)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Прошу прощения, друзья мои, дело в том, что минуту назад ко мне за сцену с вопросом подошёл возмущённый молодой человек.Вопрос был прост: где ёлка?... С одной стороны очень хотелось просто указать человеку направление, а с другой – ведь в чём-то прав человек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 уж назвались груздем – виноваты-исправимся!Срочно нашли лесоруба и вот внимание – ёлку в студию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 – вынос «ёлки». (дерево любой конфигкрации, увешанное обычными офисными клейкими листочками и фломастерами на верёвочках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Спасибо!.. Ёлочка, не ёлочка, но судя по листьям деревце  вполне новогоднее. Мне осталось лишь объяснить его предназначени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е волнуйтесь, хороводов с песнями не будет. Зато с помощью вот этого  нехитрого приспособления все, кому не лень, могут в любой момент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ть привет-поздравление друзьям-подругам-одноклассникам,  любимым учителям и, наконец, просто любимым! А так же заказать для  них какую-либо танцевальную композицию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 есть? Тогда продолжаем танцевать! А мы ждём ваших заявок!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СКОТЕКА~ 2 комп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Начало учебного года – это ещё и начало занятий в </w:t>
      </w:r>
      <w:r>
        <w:rPr>
          <w:sz w:val="24"/>
          <w:szCs w:val="24"/>
          <w:lang w:val="ru-RU"/>
        </w:rPr>
        <w:t>школьных кружках.</w:t>
      </w:r>
      <w:r>
        <w:rPr>
          <w:sz w:val="24"/>
          <w:szCs w:val="24"/>
        </w:rPr>
        <w:t xml:space="preserve"> Преподавателям и ученик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школьных кружков и спортивных секций </w:t>
      </w:r>
      <w:r>
        <w:rPr>
          <w:sz w:val="24"/>
          <w:szCs w:val="24"/>
        </w:rPr>
        <w:t xml:space="preserve"> передаёт привет и музыкальное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дравление </w:t>
      </w:r>
      <w:r>
        <w:rPr>
          <w:sz w:val="24"/>
          <w:szCs w:val="24"/>
          <w:lang w:val="ru-RU"/>
        </w:rPr>
        <w:t>Матюшкова Виктория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атюшкова Виктория - танец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микр. за сценой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И вновь на сцене </w:t>
      </w:r>
      <w:r>
        <w:rPr>
          <w:sz w:val="24"/>
          <w:szCs w:val="24"/>
          <w:lang w:val="ru-RU"/>
        </w:rPr>
        <w:t>Голубева Екатерина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«Стоят девчонки»- Голубева Екатери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+ ДИСКОТЕКА (10 мин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 теперь внимание, друзья, тест на сообразительность!  Наш специальный приз получит тот, кто назовёт точное число учащихся </w:t>
      </w:r>
      <w:r>
        <w:rPr>
          <w:sz w:val="24"/>
          <w:szCs w:val="24"/>
          <w:lang w:val="ru-RU"/>
        </w:rPr>
        <w:t xml:space="preserve"> нашей школы.</w:t>
      </w:r>
      <w:r>
        <w:rPr>
          <w:sz w:val="24"/>
          <w:szCs w:val="24"/>
        </w:rPr>
        <w:t xml:space="preserve">. Есть варианты?.. </w:t>
      </w:r>
      <w:r>
        <w:rPr>
          <w:sz w:val="24"/>
          <w:szCs w:val="24"/>
          <w:lang w:val="ru-RU"/>
        </w:rPr>
        <w:t>(298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но верно! Прошу вас подняться на сцену… Представьтесь, пожалуйста…В как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лассе </w:t>
      </w:r>
      <w:r>
        <w:rPr>
          <w:sz w:val="24"/>
          <w:szCs w:val="24"/>
        </w:rPr>
        <w:t xml:space="preserve">учитесь?.. Поздравляю! Напрашивается ещё один вывод – в школе </w:t>
      </w:r>
      <w:r>
        <w:rPr>
          <w:sz w:val="24"/>
          <w:szCs w:val="24"/>
          <w:lang w:val="ru-RU"/>
        </w:rPr>
        <w:t>№ 34</w:t>
      </w:r>
      <w:r>
        <w:rPr>
          <w:sz w:val="24"/>
          <w:szCs w:val="24"/>
        </w:rPr>
        <w:t xml:space="preserve">- самые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разительные девушки (парни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плодисменты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Для вас поёт </w:t>
      </w:r>
      <w:r>
        <w:rPr>
          <w:sz w:val="24"/>
          <w:szCs w:val="24"/>
          <w:lang w:val="ru-RU"/>
        </w:rPr>
        <w:t>Тимошенко Виктория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«Гэта Беларусь мая»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+ДИСКОТЕКА (10 мин)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Следующее музыкальное поздравление адресовано преподавателям  и учащимся </w:t>
      </w:r>
      <w:r>
        <w:rPr>
          <w:sz w:val="24"/>
          <w:szCs w:val="24"/>
          <w:lang w:val="ru-RU"/>
        </w:rPr>
        <w:t>СОШ № 34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Посвящение учителю»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ru-RU"/>
        </w:rPr>
        <w:t>Тимошенко Виктория и Альтерман Денис.</w:t>
      </w:r>
      <w:r>
        <w:rPr>
          <w:sz w:val="24"/>
          <w:szCs w:val="24"/>
        </w:rPr>
        <w:t xml:space="preserve"> Встречай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«Посвящение учителю»-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Тимошенко Виктория и Альтерман Денис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микр. за сценой)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На сцене </w:t>
      </w:r>
      <w:r>
        <w:rPr>
          <w:sz w:val="24"/>
          <w:szCs w:val="24"/>
          <w:lang w:val="ru-RU"/>
        </w:rPr>
        <w:t>Голубева Екатерина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СИНЕЕ НЕБО» </w:t>
      </w:r>
      <w:r>
        <w:rPr>
          <w:sz w:val="24"/>
          <w:szCs w:val="24"/>
          <w:lang w:val="ru-RU"/>
        </w:rPr>
        <w:t>Голубева Екатерин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Это синее небо над головой вспыхнуло сейчас разноцветными огнями!  Такова традиция – новый год без фейерверка, всё равно, что выпускник  без аттестата! И пусть наступивший новый учебный год придаст новые  силы для достижения новых побед! В учёбе! В творчестве! В спор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пехов во всём! C новым годом, друзь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литературы 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неклассные мероприятия: Вечер танцев с.166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.Н.Богданович. Внеклассная работа в школе. 7-10 к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5" w:leader="none"/>
        </w:tabs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Мир школьных праздников с. 41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993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szCs w:val="24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19:00Z</dcterms:created>
  <dc:creator>Admin</dc:creator>
  <dc:description/>
  <cp:keywords/>
  <dc:language>en-US</dc:language>
  <cp:lastModifiedBy>Admin</cp:lastModifiedBy>
  <dcterms:modified xsi:type="dcterms:W3CDTF">2011-08-31T20:43:00Z</dcterms:modified>
  <cp:revision>1</cp:revision>
  <dc:subject/>
  <dc:title/>
</cp:coreProperties>
</file>